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40"/>
          <w:szCs w:val="40"/>
        </w:rPr>
        <w:t>Применение электронных образовательных ресурсов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для формирования  учебно-познавательных компетенций </w:t>
      </w:r>
    </w:p>
    <w:p>
      <w:pPr>
        <w:pStyle w:val="TextBody"/>
        <w:jc w:val="center"/>
        <w:rPr>
          <w:sz w:val="72"/>
          <w:szCs w:val="72"/>
        </w:rPr>
      </w:pPr>
      <w:r>
        <w:rPr>
          <w:sz w:val="40"/>
          <w:szCs w:val="40"/>
        </w:rPr>
        <w:t xml:space="preserve">в процессе обучения хими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</w:rPr>
        <w:tab/>
        <w:t>Автор опыта: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рлова Ольга Дмитриевн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 и биологии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БОУ «Никитовская  средняя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ени А.С. Макарен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25"/>
      </w:tblGrid>
      <w:tr>
        <w:trPr/>
        <w:tc>
          <w:tcPr>
            <w:tcW w:w="9180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de-DE"/>
              </w:rPr>
              <w:t>I</w:t>
            </w:r>
            <w:r>
              <w:rPr>
                <w:szCs w:val="28"/>
              </w:rPr>
              <w:t>. Информация об опыте……………………………………………….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de-DE"/>
              </w:rPr>
              <w:t>II</w:t>
            </w:r>
            <w:r>
              <w:rPr>
                <w:szCs w:val="28"/>
              </w:rPr>
              <w:t>. Технология опыта…………………………………………………...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szCs w:val="28"/>
              </w:rPr>
              <w:t xml:space="preserve">Раздел </w:t>
            </w:r>
            <w:r>
              <w:rPr>
                <w:szCs w:val="28"/>
                <w:lang w:val="de-DE"/>
              </w:rPr>
              <w:t>III</w:t>
            </w:r>
            <w:r>
              <w:rPr>
                <w:szCs w:val="28"/>
              </w:rPr>
              <w:t>. Результативность опыта……………………………………………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графический список……………………………………………………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опыту…………………………………………………………...</w:t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>Раздел I. Информация об опыте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1. Условие возникновения, становления опыт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тановление опыта проходило в условиях МБОУ «Никитовская  средняя общеобразовательная школа им. А.С. Макаренко» Красногвардейского района Белгоро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лавной задачей образования в данной школе является расширение возможности педагогической деятельности и совершенствование учебного процесса в свете Концепции модернизации российск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тельным стандартом начального и основного  общего образования предусматривается достижение учащимися метапредметных результатов, включающих освоенные учащимися межпредметные понятия и универсальные учебные действия, способность их использования в учебной, познавательной и социальной практике, самостоятельность планирования и осуществления учебной деятельности. Таким образом, учитель должен не только научить школьника учиться, но и воспитать личность, ориентированную на саморазвит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этому в настоящее время возникла потребность обучения на основе современных информационных технологий. Подключение всех школ России к сети Интернет в рамках Приоритетного национального проекта «Образование» сделало образовательные Интернет-ресурсы доступными для всех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яется и роль учителя в информационной культуре – он должен стать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ординатором информационного потока. Следовательно, учителю необходимо владеть современными методиками и новыми образовательными технолог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показывает, что у учащихся, активно работающих с цифровыми ресурсами, формируется более высокий уровень самообразовательных навыков, что ведёт к повышению качества знаний по предметам.</w:t>
      </w: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ьшинство учащихся занимают в учебном процессе пассивную роль и поэтому уже в 8-9 классах  начинают терять интерес к учёбе, в том числе и к урокам химии. Это приводит к тому, что среднестатистический выпускник школы не обладает творческой инициативой, не имеет навыка самостоятельного движения в информационных полях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нижение интереса школьников к изучению химии, понижение творческой активности учеников заставило автора опыта задуматься над этой проблемо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8-2019 учебном году был проведён мониторинг среди учащихся  8-х классов с целью определения уровня сформированности учебно-познавательных компетенций. Оценка уровня учебно-познавательных компетенций школьников показала их недостаточную сформированность: 40% показали низкий уровень, 42% - средний, 18% - высокий. Данные предварительной диагностики, проведенной в 2018-2019 учебном году, отражены на рис.1.</w:t>
      </w:r>
    </w:p>
    <w:p>
      <w:pPr>
        <w:pStyle w:val="Normal"/>
        <w:jc w:val="both"/>
        <w:rPr/>
      </w:pPr>
      <w:bookmarkStart w:id="0" w:name="_1643642192"/>
      <w:bookmarkStart w:id="1" w:name="_1506725598"/>
      <w:bookmarkStart w:id="2" w:name="_1506693405"/>
      <w:bookmarkStart w:id="3" w:name="_1506582771"/>
      <w:bookmarkStart w:id="4" w:name="_1506582704"/>
      <w:bookmarkEnd w:id="0"/>
      <w:bookmarkEnd w:id="1"/>
      <w:bookmarkEnd w:id="2"/>
      <w:bookmarkEnd w:id="3"/>
      <w:bookmarkEnd w:id="4"/>
      <w:r>
        <w:rPr>
          <w:b/>
          <w:bCs/>
          <w:color w:val="000000"/>
          <w:sz w:val="28"/>
          <w:szCs w:val="28"/>
          <w:lang w:val="en-US" w:eastAsia="en-US"/>
        </w:rPr>
        <w:object w:dxaOrig="1024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141.05pt" filled="f" o:ole="">
            <v:imagedata r:id="rId3" o:title=""/>
          </v:shape>
          <o:OLEObject Type="Embed" ProgID="Excel.Sheet.12" ShapeID="ole_rId2" DrawAspect="Content" ObjectID="_1823041022" r:id="rId2"/>
        </w:object>
      </w:r>
      <w:r>
        <w:rPr>
          <w:bCs/>
          <w:color w:val="000000"/>
        </w:rPr>
        <w:t>Рис.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иагностика сформированности учебно-познавательных компетен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тора опыта заинтересовала проблема сформированности учебно-познавательных компетенций уча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над этой проблемой побудила к поиску таких форм обучения, методов и приемов, которые позволяют повысить эффективность усвоения химических знаний, помогают распознать в каждом школьнике его индивидуальные особенности и на этой основе воспитывать у него стремление к познанию и творчеству. В связи с тем, что среднее и старшее звено владеют навыками пользования компьютерных программ и Интернетом, автор опыта видит решение этой проблемы в использовании ИКТ-технологий для формирования учебно-познавательных компетенций обучающихся на уроках хим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2. Актуальность опы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ременная школа должна «формировать целостную систему универсальных знаний, умений и навыков, а также опыт самостоятельной деятельности и личной ответственности учащихся, то есть ключевые компетенции, определяющие современное качество содержания образования»[3]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разования, в том числе и школьного, обусловлена изменениями, происходящими в современном обществе. С одной стороны, изменилась ситуация на рынке труда. В меняющемся мире система образования должна формировать такое качество, как профессиональный универсализм - способность менять сферы и способы деятельности. С другой стороны, происходит глобальная информатизация общества. Именно с этим связано появление многих идей компетентностного подхода в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анная проблема приобретает приоритетное значение, как для системы образования, так и для развития общества в целом. Высокий уровень конкуренции требует от человека владения разнообразными видами деятельности,  такими как исследование, проектирование, организация, коммуникац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стрее и качественнее эти компетентности формируются при активном взаимодействии, использовании интерактивных методов обучения.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активизировать аналитическую деятельность обучаемых, углубить демократизацию методики преподавания, раскрепостить творческие возможности, стимулировать и развивать психические процессы, мышление, восприятие, память шк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направлений модернизации системы химического образования является внедрение информационных компьютерных технолог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роки химии  с использованием электронных образовательных ресурсов особенно актуальны. Учебный материал может быть  представлен множеством различных способов: с помощью текста, фото, видео, звука и анимации. Таким образом, используется все виды восприятия; закладываются основы научного мышления и практической деятельности учащихся. Использование электронных образовательных ресурсов в процессе обучения предоставляет большие возможности и  перспективы для самостоятельной творческой и исследовательской деятельности учащихся. Поэтому сегодня перед педагогом стоит задача научить каждого ребенка за короткий промежуток времени осваивать, преобразовывать и использовать в практической деятельности огромные массивы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в учебный процесс использования ЭОР не исключает традиционные методы обучения, а гармонично дополняет и сочетается с ними на всех этапах обучения: усвоение нового материала, закрепление, обобщение, контроль.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ожно отметить  угасание интереса  к предметам естественнонаучного цикла  у учащихся  старшего школьного возраста. А между тем  изучение этих предметов способствует развитию  теоретического и абстрактного  мышления, заставляя  учащихся моделировать ситуации, предсказывать результат.  </w:t>
      </w:r>
    </w:p>
    <w:p>
      <w:pPr>
        <w:pStyle w:val="Style3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обнаруживае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тивореч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) традиционными методами и приёмами обучения и необходимостью внедрения электронных образовательных ресурсов на современном этапе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) быстро растущим объёмом знаний и возможностью их усво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необходимостью работать с большим количеством информационных источников и несформированным навыком аналитического подхода к ее обработ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) между стремлением учащихся к самостоятельности и неумением организовать свою учебно-познавательную деятельность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3.Ведущая педагогическая идея опыта</w:t>
      </w:r>
      <w:r>
        <w:rPr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 xml:space="preserve">обеспечение положительной динамики сформированности учебно-познавательных </w:t>
      </w:r>
      <w:r>
        <w:rPr>
          <w:bCs/>
          <w:color w:val="000000"/>
          <w:sz w:val="28"/>
          <w:szCs w:val="28"/>
        </w:rPr>
        <w:t>компетенций</w:t>
      </w:r>
      <w:r>
        <w:rPr>
          <w:color w:val="000000"/>
          <w:sz w:val="28"/>
          <w:szCs w:val="28"/>
        </w:rPr>
        <w:t xml:space="preserve"> учащихся,</w:t>
      </w:r>
      <w:r>
        <w:rPr>
          <w:sz w:val="28"/>
          <w:szCs w:val="28"/>
        </w:rPr>
        <w:t xml:space="preserve"> создание дидактически активной среды, способствующей продуктивной познавательной деятельности через использование электронных образовательных ресур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4. Длительность работы над  опытом</w:t>
      </w:r>
      <w:r>
        <w:rPr>
          <w:sz w:val="28"/>
          <w:szCs w:val="28"/>
        </w:rPr>
        <w:t xml:space="preserve">  – 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дрение в практику работы опыта применения электронных образовательных ресурсов для формирования  учебно-познавательных компетенций  в процессе обучения химии можно разделить на три основных этап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 этап (2017-2018 учебный  год) – выявление проблемы, возникновение идеи опыта, определение целей, постановка задач, выбор методов их решения; изучение психологической, педагогической и методической литературы по интересующей пробле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 этап (2018-2019 учебный  год) – этап корректировки и реализации задач, методов и средств достижения цел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 этап (2019 – 2020 учебный  год) – становление опыта (работа по внедрению электронных образовательных ресурсов на уроках химии и во внеурочной деятельности), оценка результа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а заключительном этапе доказала, что применение электронных образовательных ресурсов на уроках химии и во внеурочной деятельности способствует более качественному усвоению знаний, даёт возможность ребёнку получить опыт для творческой и исследовательской деятельности, что повышает эффективность обуч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5. Диапазон опыта - </w:t>
      </w:r>
      <w:r>
        <w:rPr>
          <w:sz w:val="28"/>
          <w:szCs w:val="28"/>
        </w:rPr>
        <w:t>единая система «урок – внеурочная деятельност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6. Теоретическая база опы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нове данного педагогического опыта лежат идеи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Хуторского 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общеобразовательных компетенций происходит средствами содержания образования. В итоге у ученика развиваются способности и появляются возможности решать в повседневной жизни реальные проблемы – от бытовых  до производственных и социальных. Цель школы, в условиях быстро меняющегося общества, — формирование ключевых компетенций [10]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Компетенция</w:t>
      </w:r>
      <w:r>
        <w:rPr>
          <w:sz w:val="28"/>
          <w:szCs w:val="28"/>
        </w:rPr>
        <w:t xml:space="preserve"> в переводе с латинского (competentia) означает круг вопросов, в которых человек хорошо осведомлен, обладает познаниями и опытом [12]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 По мнению доктора педагогических наук Германа Селевко, </w:t>
      </w:r>
      <w:r>
        <w:rPr>
          <w:i/>
          <w:iCs/>
          <w:sz w:val="28"/>
          <w:szCs w:val="28"/>
        </w:rPr>
        <w:t>компетенция</w:t>
      </w:r>
      <w:r>
        <w:rPr>
          <w:sz w:val="28"/>
          <w:szCs w:val="28"/>
        </w:rPr>
        <w:t xml:space="preserve"> - это готовность субъекта эффективно организовать внутренние и внешние ресурсы для постановки и достижения цели. Под внутренними ресурсами понимаются знания, умения, навыки, компетентности (способы деятельности), психологические особенности, ценности и т.д.[11]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озиций компетентностного подхода основным непосредственным результатом образовательной деятельности становится формирование ключевых компетенци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 </w:t>
      </w:r>
      <w:r>
        <w:rPr>
          <w:i/>
          <w:iCs/>
          <w:color w:val="000000"/>
          <w:sz w:val="28"/>
          <w:szCs w:val="28"/>
        </w:rPr>
        <w:t>ключевыми компетенциями</w:t>
      </w:r>
      <w:r>
        <w:rPr>
          <w:color w:val="000000"/>
          <w:sz w:val="28"/>
          <w:szCs w:val="28"/>
        </w:rPr>
        <w:t xml:space="preserve"> подразумеваются наиболее универсальные по своему характеру и степени применимости компетенции. Ключевые компетенции - способности личности справляться с самыми различными задачами. Их формирование осуществляется в рамках каждого учебного предмета.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А.В. Хуторскому, учебно-познавательные компетенции - 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 [12].  Учебно-познавательную деятельность определяют как самоуправляемую деятельность учащегося по решению личностно-значимых и социально-актуальных реальных познавательных проблем, сопровождающуюся овладением необходимыми для их разрешения знаниями и умениями по добыванию, переработке и применению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формирования учебно-познавательных компетенций необходимы современные технологии организации учебно-воспитательного процесса, среди которых особого внимания заслуживает информационно-коммуникационная технология (ИКТ) и возможность использования  электронных образовательных ресурсов (ЭОР), как эффективного педагогического инструмент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области информатизации образования основное внимание фокусируется на проблемах создания </w:t>
      </w:r>
      <w:r>
        <w:rPr>
          <w:rFonts w:cs="Times New Roman" w:ascii="Times New Roman" w:hAnsi="Times New Roman"/>
          <w:b/>
          <w:sz w:val="28"/>
          <w:szCs w:val="28"/>
        </w:rPr>
        <w:t>эффективных</w:t>
      </w:r>
      <w:r>
        <w:rPr>
          <w:rFonts w:cs="Times New Roman" w:ascii="Times New Roman" w:hAnsi="Times New Roman"/>
          <w:sz w:val="28"/>
          <w:szCs w:val="28"/>
        </w:rPr>
        <w:t xml:space="preserve"> электронных образовательных ресурсов (ЭОР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в школе сегодня остается урок, и очень важно включить возможности ЭОР в деятельность учащихся, учителей, реализовать потенциал современных средств информационных технологий, направленный на достижение целей образова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Электронными образовательными ресурсами</w:t>
      </w:r>
      <w:r>
        <w:rPr>
          <w:sz w:val="28"/>
          <w:szCs w:val="28"/>
        </w:rPr>
        <w:t xml:space="preserve"> называют специальным образом сформированные блоки разнообразных информационных ресурсов, предназначенные для использования в учебном (образовательном) процессе, представленные в электронном (цифровом) виде и функционирующие на базе средств информационных и коммуникационных технологий (ИКТ). [1,2]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ОР как средство обучения обладают рядом характеристик, обуславливающих их преимущества по сравнению с традиционными средствами обучения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     </w:t>
      </w:r>
      <w:r>
        <w:rPr>
          <w:rFonts w:cs="Times New Roman" w:ascii="Times New Roman" w:hAnsi="Times New Roman"/>
          <w:i/>
          <w:sz w:val="28"/>
          <w:szCs w:val="28"/>
        </w:rPr>
        <w:t>Мультимедий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ультимедиа – одновременное использование нескольких средств представления информации: графики, текста, видео, фотографии, анимации, звуковых эффектов, высококачественного звукового сопровожд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    </w:t>
      </w:r>
      <w:r>
        <w:rPr>
          <w:rFonts w:cs="Times New Roman" w:ascii="Times New Roman" w:hAnsi="Times New Roman"/>
          <w:i/>
          <w:sz w:val="28"/>
          <w:szCs w:val="28"/>
        </w:rPr>
        <w:t>Интерактивнос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ость в ЭОР обеспечивается множественным выбором из элементов множества; вводом текста с клавиатуры с последующим анализом и систематизацией ошибок; активизацией элементов интерактивной мультимедиа композиции с аудиовизуальным представлением новых информационных объектов; перемещением объектов для составления определенных композиций; совмещением объектов для изменения их свойств или получения новых объектов; объединением объектов связями с целью организации определенной систем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особенности ЭОР обеспечивают работу учащегося в наиболее удобном для него темпе, что позволяет учитывать индивидуальные особенности восприятия и стили познавательной деятельности разных уча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    </w:t>
      </w:r>
      <w:r>
        <w:rPr>
          <w:rFonts w:cs="Times New Roman" w:ascii="Times New Roman" w:hAnsi="Times New Roman"/>
          <w:i/>
          <w:sz w:val="28"/>
          <w:szCs w:val="28"/>
        </w:rPr>
        <w:t>Доступнос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ЭОР обеспечивается их свободным размещение в сети Интернет, позволяя работать с ними любым пользователем бесплатно в любое удобное врем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    </w:t>
      </w:r>
      <w:r>
        <w:rPr>
          <w:rFonts w:cs="Times New Roman" w:ascii="Times New Roman" w:hAnsi="Times New Roman"/>
          <w:i/>
          <w:sz w:val="28"/>
          <w:szCs w:val="28"/>
        </w:rPr>
        <w:t>Универсальнос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ниверсальность – качество ЭОР, заключающееся в том, что он строго не привязан к конкретному УМК по учебному предмету и позволяет формировать знания, умения, УУД на материале, который может быть включен в уроки по любым УМК. Однако при построении процесса обучения на основе использования какого-либо ЭОР следует учитывать основные положения концепции, реализованной в конкретном учебнике или УМК по учебному предмету, а значит, осуществлять отбор ЭОР и строить на их основе деятельность учащихся, не входя в противоречие с ведущими идеями авторов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пы ЭОР: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. Использование этих ЭОР в процессе обучения предполагает организацию деятельности учащихся с: тексами, иллюстрациями, анимациями, видеофрагментами, аудио-фрагментами, схемами и моделями.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sz w:val="28"/>
          <w:szCs w:val="28"/>
        </w:rPr>
        <w:t>Практические.</w:t>
      </w:r>
      <w:r>
        <w:rPr>
          <w:sz w:val="28"/>
          <w:szCs w:val="28"/>
        </w:rPr>
        <w:t xml:space="preserve"> Использование практических ЭОР предполагает организацию деятельности учащихся по конструированию, выполнение заданий и решению задач с подсказками и без,  наблюдение за объектами, явлениями, процессами, выполнение практических и лабораторных работ, проведение учебного мини-исследования, выполнение тренажёров с подсказками и без них, с проверкой ответа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i/>
          <w:sz w:val="28"/>
          <w:szCs w:val="28"/>
        </w:rPr>
        <w:t>Контрольные.</w:t>
      </w:r>
      <w:r>
        <w:rPr>
          <w:sz w:val="28"/>
          <w:szCs w:val="28"/>
        </w:rPr>
        <w:t xml:space="preserve"> Использование контрольных ЭОР предполагает организацию деятельности учащихся по решению задач и выполнению упражнений с возможностью самопроверки, конструированию различных объектов преимущественно на основе репродуктивной деятельности.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мплексные ЭОР</w:t>
      </w:r>
      <w:r>
        <w:rPr>
          <w:sz w:val="28"/>
          <w:szCs w:val="28"/>
        </w:rPr>
        <w:t>. К ним относятся тематические подборки, различные ЦОР по предметам. [5,7]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ктивное использование ЭОР при реализации образовательных программ по химии обеспечат решение следующих важнейших задач: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самостоятельной работы над учебным материалом, позволяющих  учащемуся выбирать удобные для него место и время работы, а также темп учебного процесса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глубокая индивидуализация обучения и обеспечение условий для его вариативности;</w:t>
      </w:r>
    </w:p>
    <w:p>
      <w:pPr>
        <w:pStyle w:val="Style16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взаимодействия с моделями изучаемых объектов и процессов; с виртуальными образами изучаемых объектов и явлений (когнитивная графика); возможность представления уникальной информации мультимедиа-средствами;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автоматизированного контроля знаний, умений и навыков [8,9]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конечном итоге все это служит развитию личности учащихся, формированию их индивидуальности, развитию у них умений и навыков универсального характера, т.е. ключевых компетенций. «Учение может стать увлекательным делом, если оно озаряется ярким светом мысли, чувства, творчества, красоты». [4]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ОР  выступают «как средство активизации познавательной деятельности ученика, как эффективный инструмент учителя, позволяющий ему сделать процесс обучения привлекательным, выделить в обучении именно те аспекты, которые смогут привлечь к себе непроизвольное внимание учеников, заставят активизировать мышление, волноваться и переживать, увлеченно работать над учебной задачей»[6]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я с ЭОР, можно использовать сайты и ЦОР, которые вызывают доверие и отвечают хорошему качеству.  Хороший электронный образовательный ресурс обладает указанными выше инновационными качествам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7.Новизна опыта.  </w:t>
      </w:r>
    </w:p>
    <w:p>
      <w:pPr>
        <w:pStyle w:val="TextBodyIndent"/>
        <w:tabs>
          <w:tab w:val="clear" w:pos="708"/>
          <w:tab w:val="center" w:pos="4844" w:leader="none"/>
        </w:tabs>
        <w:ind w:left="28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изна опыта заключается в усовершенствовании и комбинации элементов педагогических методик с использованием электронных образовательных ресурс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8. Характеристика условий, в которых возможно применение данного опы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опыт может быть успешно использован учителями средней школы при организации системы классно - урочных и внеурочных занятий, независимо от УМК</w:t>
      </w:r>
      <w:r>
        <w:rPr/>
        <w:t>.</w:t>
      </w:r>
    </w:p>
    <w:p>
      <w:pPr>
        <w:pStyle w:val="TextBodyIndent"/>
        <w:tabs>
          <w:tab w:val="clear" w:pos="708"/>
          <w:tab w:val="center" w:pos="484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center" w:pos="484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center" w:pos="4844" w:leader="none"/>
        </w:tabs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Технология опыта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8"/>
          <w:szCs w:val="28"/>
        </w:rPr>
        <w:t>2.1. Цель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анного педагогического опыта является обеспечение положительной динамики в формировании учебно-познавательных компетенций учащихся  на уроках химии  при использовании электронных образовате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2.</w:t>
      </w:r>
      <w:r>
        <w:rPr>
          <w:sz w:val="28"/>
          <w:szCs w:val="28"/>
        </w:rPr>
        <w:t xml:space="preserve"> Достижение планируемых результатов предполагает решение следующих </w:t>
      </w:r>
      <w:r>
        <w:rPr>
          <w:b/>
          <w:i/>
          <w:sz w:val="28"/>
          <w:szCs w:val="28"/>
        </w:rPr>
        <w:t>задач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  типов ЭОР, степень их интерактивности, изучение методики применения ЭОР на различных этапах уроков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пешного формирования учебно-познавательных компетен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методов и приёмов, способствующих  формированию учебно-познавательных компетенций, готовности к самообразованию и самовоспитанию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мотивации учащихся через применение ЭОР.</w:t>
      </w:r>
      <w:r>
        <w:rPr>
          <w:sz w:val="28"/>
          <w:szCs w:val="28"/>
        </w:rPr>
        <w:t xml:space="preserve">     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Методы и формы организации работ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развития учебно-познавательной компетенции учащихся автор  применяет в процессе обучения информационны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ждый урок или этап обучения требует своего типа программных средств. При построении учебных программ по химии учитывается, чт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ах освоения нового материала нужна демонстрационная программа, которая позволит в доступной, яркой, наглядной форме довести до учащихся теоретический материал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на уроке закрепления целесообразно использовать программы - контролеры, где учащиеся закрепляют полученные знания и необходимые навыки по данной тем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контрольном уроке, используя компьютер, учитель может тщательно проверить, насколько ученик усвоил большой объем пройденного материала.</w:t>
      </w:r>
    </w:p>
    <w:p>
      <w:pPr>
        <w:pStyle w:val="Default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ы использования ЭОР на уроках хим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электронных образовательных ресурсов значительно облегчает и сокращает время подготовки учителя к уроку. Более того, дает возможность «конструировать» школьные уроки, определяя их оптимальное содержание, формы и методики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Чтобы представить учебный материал в увлекательной форме 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графики, анимации, звуковых эффектов, видеофрагм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  использовать презентации в MS PowerPoint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ебные презентации используются в работе автором опыта по следующим направлениям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уроков и внеурочных мероприят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и  организации обобщения материала интерактивность ресурсов позволяет учащимся работать с активными зонами, самим руководить процессом изучения и усвоения тем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учащихся с разнообразными тестами позволяет осуществлять дифференцированный подход к обучению, контроль, самоконтроль при индивидуальной и групповой работ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решению типовых задач (интерактивность, наличие подсказок позволяет учащемуся работать самостоятельно, контролировать темп и последовательность работ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 ЭОР для работы с учащимися 9 и 11 классов для подготовки к ОГЭ и ЕГЭ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енажеров (определение валентности, степени окисления, расстановка коэффициентов и т.п.) позволяет потренироваться, создает ситуацию успеха, улучшает настроение, пробуждает интерес к изучению темы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ведение лабораторных и практических работ (голосовая и визуальная инструкции позволяют учащемуся выполнить работу, сделать отчет, вставить в него фотографии, сделанные по ходу работы, вписать уравн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лое использование обучающих презентаций на уроках - безусловно, положительный момент, который влияет на формирование учебно-познавательной компетенции учащихс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менение электронных учебников - еще один пример исполь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КТ на уроках химии: интерактивные мультимедиа учебники «Органическая химия», Г.И. Дерябина, Г.В. Кантария - 1998—2013; электронный учебник на </w:t>
      </w:r>
      <w:r>
        <w:rPr>
          <w:sz w:val="28"/>
          <w:szCs w:val="28"/>
          <w:u w:val="single"/>
        </w:rPr>
        <w:t>alhimikov.net</w:t>
      </w:r>
      <w:r>
        <w:rPr>
          <w:sz w:val="28"/>
          <w:szCs w:val="28"/>
        </w:rPr>
        <w:t>, мультимедиа пособие «Химия элементов» (Рис. 2) и др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 электронных наглядных пособий позволяет замен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ую часть наглядных пособий и моделей, контролировать и корректировать усвоение учебного материала, осуществлять эксперименты, способствует образному мышлению и лучшему усвоению материала, обеспечивает ускорение темпа урока за счет усиления эмоциональной составляющ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75255" cy="199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2. Мультимедиа пособие «Химия элементов»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 проведении некоторых практических работ по химии рационально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коллекцию «Химия 8-11 классы. Виртуальная лаборатория», которая представлена в нескольких вариантах. Ученики могут работать индивидуально, работа сопровождается письменной и устной инструкцией. Можно посмотреть анимацию многократно. Оформление отчета сопровождается записью уравнений реакций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ртуальная лаборатория позволяет моделировать механизмы химических реакций, образования различных видов химической связи, использовать лабораторное оборудование, которого нет в школе. Также она помогает подготовиться к практической работе заранее или выполнить ее индивидуально в случае пропусков урок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Автор также  проводит уроки с использованием сети  Интернет, т.е.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ым выходом в сеть. </w:t>
      </w:r>
      <w:r>
        <w:rPr>
          <w:color w:val="000000"/>
          <w:sz w:val="28"/>
          <w:szCs w:val="28"/>
        </w:rPr>
        <w:t>При этом текст параграфа учебника или рассказ учителя иллюстрируется соответствующими ЭОР, расширяя представления учащихся об изучаемом материале, реализуя принцип наглядности и обогащая информационный ряд процесса обу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роки контроля знаний уже немыслимы без тестирования, которое ст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формой подготовки к ГИА и ЕГЭ. Тестирование может проводиться в систе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(проводится на компьютере в интерактивном режиме, результат оценивается автоматически системой) и в режиме 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li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ценку результатов осуществляет преподаватель с комментариями, работой над ошибкой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ля организации индивидуальной проектной и исследователь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учащихся  используется  ресурс Лента времени «</w:t>
      </w:r>
      <w:hyperlink r:id="rId5">
        <w:r>
          <w:rPr>
            <w:rStyle w:val="InternetLink"/>
            <w:sz w:val="28"/>
            <w:szCs w:val="28"/>
          </w:rPr>
          <w:t>Химия жизни</w:t>
        </w:r>
      </w:hyperlink>
      <w:r>
        <w:rPr>
          <w:sz w:val="28"/>
          <w:szCs w:val="28"/>
        </w:rPr>
        <w:t>», где представлены 200 событий (открытий, изобретений, появления новых теорий) в органической химии, биохимии, молекулярной биологии с конца XVIII до начала XXI века. Научные события даны на историческом фоне. Приводятся краткие биографии авторов открытий, современные сведения о веществах, реакциях, биохимических процессах, теоретических представлениях химии и молекулярной биологии, иллюстрации, модели процессов, описания опытов и теоретические задания для самостоятель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менение интерактивных плакатов позволяет сделать уроки бол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есными и динамичными, включает в процесс восприятия не только зрение, но и слух, эмоции, воображение, облегчает процесс запоминания изучаемого материала учащимися,   помогает «погрузить» ученика в предмет изучения, создать на уроке иллюзию соприсутствия, сопереживания с изучаемым объектом, содействовать становлению объемных и ярких представлений</w:t>
      </w:r>
      <w:r>
        <w:rPr>
          <w:b/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 Результативность опыта</w:t>
      </w:r>
    </w:p>
    <w:p>
      <w:pPr>
        <w:pStyle w:val="Default"/>
        <w:ind w:firstLine="709"/>
        <w:jc w:val="both"/>
        <w:rPr/>
      </w:pPr>
      <w:r>
        <w:rPr>
          <w:rStyle w:val="C3"/>
          <w:sz w:val="28"/>
          <w:szCs w:val="28"/>
        </w:rPr>
        <w:t xml:space="preserve">В ходе систематической  работы по формированию учебно-познавательной компетенции учащихся автор пришел к выводу, что </w:t>
      </w:r>
      <w:r>
        <w:rPr>
          <w:sz w:val="28"/>
          <w:szCs w:val="28"/>
        </w:rPr>
        <w:t xml:space="preserve">опыт использования  ЭОР на уроках химии свидетельствует об эффективности и целесообразности их применения, так как: </w:t>
      </w:r>
    </w:p>
    <w:p>
      <w:pPr>
        <w:pStyle w:val="C1"/>
        <w:spacing w:lineRule="atLeast" w:line="1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1. Повысился познавательный интерес учащихся к химии: сократилось количество учеников, у которых ведущим мотивом учебной деятельности был мотив стабильности.</w:t>
      </w:r>
    </w:p>
    <w:p>
      <w:pPr>
        <w:pStyle w:val="C1"/>
        <w:spacing w:lineRule="atLeast" w:line="1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2. На основе обеспечения индивидуальных образовательных траекторий и дифференциации в содержании образования и его контролем вырос уровень освоения стандарта образования по химии.</w:t>
      </w:r>
    </w:p>
    <w:p>
      <w:pPr>
        <w:pStyle w:val="C1"/>
        <w:spacing w:lineRule="atLeast" w:line="1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3. Использование средств компьютерных технологий повлекло изменение методов обучения: увеличена доля исследовательских приемов - ученики отмечают личностные приобретения – «научился планировать свою работу», «нравится делать презентации, материал становится понятным для всех».</w:t>
      </w:r>
    </w:p>
    <w:p>
      <w:pPr>
        <w:pStyle w:val="C1"/>
        <w:spacing w:lineRule="atLeast" w:line="1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4. Применение информационных технологий в преподавании химии на всех этапах урока способствовали увеличению доли учеников, владеющих новыми информационными умениями.</w:t>
      </w:r>
    </w:p>
    <w:p>
      <w:pPr>
        <w:pStyle w:val="C1"/>
        <w:spacing w:lineRule="atLeast" w:line="193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5. Увеличилась доля учеников, способных к самостоятельной работе в обучении на уровнях продуктивной  и твор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1. Оценка результативности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иагностика уровня </w:t>
      </w:r>
      <w:r>
        <w:rPr>
          <w:color w:val="000000"/>
          <w:sz w:val="28"/>
          <w:szCs w:val="28"/>
        </w:rPr>
        <w:t>сформированности учебно-познавательных компетенций</w:t>
      </w:r>
      <w:r>
        <w:rPr>
          <w:sz w:val="28"/>
          <w:szCs w:val="28"/>
        </w:rPr>
        <w:t xml:space="preserve">  учащихся (в 2016, 2017, 2018 году) представлена на диаграмме (Рис.3). Таким образом, видно, что работа в данном направлении на уроках химии имеет свой результат, что отражается на повышении уровня </w:t>
      </w:r>
      <w:r>
        <w:rPr>
          <w:color w:val="000000"/>
          <w:sz w:val="28"/>
          <w:szCs w:val="28"/>
        </w:rPr>
        <w:t>учебно-познавательных компетенций</w:t>
      </w:r>
      <w:r>
        <w:rPr>
          <w:sz w:val="28"/>
          <w:szCs w:val="28"/>
        </w:rPr>
        <w:t xml:space="preserve"> старшеклассников</w:t>
      </w:r>
      <w:r>
        <w:rPr/>
        <w:t>.</w:t>
      </w:r>
    </w:p>
    <w:p>
      <w:pPr>
        <w:pStyle w:val="Normal"/>
        <w:autoSpaceDE w:val="false"/>
        <w:ind w:firstLine="708"/>
        <w:rPr>
          <w:b/>
          <w:b/>
          <w:bCs/>
          <w:color w:val="000000"/>
          <w:lang w:val="en-US" w:eastAsia="en-US"/>
        </w:rPr>
      </w:pPr>
      <w:bookmarkStart w:id="5" w:name="_1506725914"/>
      <w:bookmarkStart w:id="6" w:name="_1506725894"/>
      <w:bookmarkStart w:id="7" w:name="_1506725828"/>
      <w:bookmarkEnd w:id="5"/>
      <w:bookmarkEnd w:id="6"/>
      <w:bookmarkEnd w:id="7"/>
      <w:r>
        <w:rPr>
          <w:b/>
          <w:bCs/>
          <w:color w:val="000000"/>
          <w:lang w:val="en-US" w:eastAsia="en-US"/>
        </w:rPr>
        <w:object w:dxaOrig="8960" w:dyaOrig="25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9.5pt;height:128.3pt" filled="f" o:ole="">
            <v:imagedata r:id="rId7" o:title=""/>
          </v:shape>
          <o:OLEObject Type="Embed" ProgID="Excel.Sheet.12" ShapeID="ole_rId6" DrawAspect="Content" ObjectID="_1489989524" r:id="rId6"/>
        </w:object>
      </w:r>
    </w:p>
    <w:p>
      <w:pPr>
        <w:pStyle w:val="Normal"/>
        <w:autoSpaceDE w:val="false"/>
        <w:jc w:val="both"/>
        <w:rPr/>
      </w:pPr>
      <w:r>
        <w:rPr/>
        <w:t>Рис.3 Диагностика сформированности учебно-познавательных компетен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роследить изменения  качества знаний за три прошедших года, когда  формирование </w:t>
      </w:r>
      <w:r>
        <w:rPr>
          <w:color w:val="000000"/>
          <w:sz w:val="28"/>
          <w:szCs w:val="28"/>
        </w:rPr>
        <w:t>учебно-познавательных компетенций</w:t>
      </w:r>
      <w:r>
        <w:rPr>
          <w:sz w:val="28"/>
          <w:szCs w:val="28"/>
        </w:rPr>
        <w:t xml:space="preserve"> учащихся в ходе изучения химии  происходило поэтапно, через ИКТ, то можно прийти к выводу, что данный процесс выступил средством активизации познавательной деятельности учащихся. (Рис.4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en-US" w:eastAsia="en-US"/>
        </w:rPr>
      </w:pPr>
      <w:bookmarkStart w:id="8" w:name="_1643642422"/>
      <w:bookmarkStart w:id="9" w:name="_1506726560"/>
      <w:bookmarkStart w:id="10" w:name="_1506726477"/>
      <w:bookmarkStart w:id="11" w:name="_1506726387"/>
      <w:bookmarkEnd w:id="8"/>
      <w:bookmarkEnd w:id="9"/>
      <w:bookmarkEnd w:id="10"/>
      <w:bookmarkEnd w:id="11"/>
      <w:r>
        <w:rPr>
          <w:b/>
          <w:bCs/>
          <w:color w:val="000000"/>
          <w:lang w:val="en-US" w:eastAsia="en-US"/>
        </w:rPr>
        <w:object w:dxaOrig="7681" w:dyaOrig="20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.05pt;height:105.75pt" filled="f" o:ole="">
            <v:imagedata r:id="rId9" o:title=""/>
          </v:shape>
          <o:OLEObject Type="Embed" ProgID="Excel.Sheet.12" ShapeID="ole_rId8" DrawAspect="Content" ObjectID="_184619553" r:id="rId8"/>
        </w:object>
      </w:r>
    </w:p>
    <w:p>
      <w:pPr>
        <w:pStyle w:val="Normal"/>
        <w:ind w:firstLine="709"/>
        <w:jc w:val="center"/>
        <w:rPr/>
      </w:pPr>
      <w:r>
        <w:rPr/>
        <w:t>Рис.4. Процент качества знаний учащихся за 3 год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лассах, где используются электронные образовательные ресурсы на уроках химии, как средство формирования учебно-познавательной компетенции, повысилась результативность участников олимпиад (Рис.5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/>
        <w:object w:dxaOrig="9389" w:dyaOrig="34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9.5pt;height:172.5pt" filled="f" o:ole="">
            <v:imagedata r:id="rId11" o:title=""/>
          </v:shape>
          <o:OLEObject Type="Embed" ProgID="" ShapeID="ole_rId10" DrawAspect="Content" ObjectID="_602173044" r:id="rId10"/>
        </w:object>
      </w:r>
      <w:r>
        <w:rPr>
          <w:sz w:val="28"/>
          <w:szCs w:val="28"/>
        </w:rPr>
        <w:t xml:space="preserve"> </w:t>
      </w:r>
      <w:r>
        <w:rPr/>
        <w:t>Рис.5. Число победителей и призеров различных этапов Всероссийской олимпиады школьников по химии и биолог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Учебная среда с интегрированными в неё информационными технологиями создаёт для учеников высокую мотивацию и условия для реализации их собственных идей, подготавливает их к комфортной жизни в условиях информационного общества. В классах, где проводилась работа с использованием ЭОР, повысилось количество учащихся, способных выполнять задания творческого и исследовательского характера (Рис.6).</w:t>
      </w:r>
    </w:p>
    <w:p>
      <w:pPr>
        <w:pStyle w:val="Normal"/>
        <w:autoSpaceDE w:val="false"/>
        <w:ind w:firstLine="708"/>
        <w:jc w:val="both"/>
        <w:rPr/>
      </w:pPr>
      <w:r>
        <w:rPr/>
        <w:object w:dxaOrig="8295" w:dyaOrig="3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.8pt;height:159.05pt" filled="f" o:ole="">
            <v:imagedata r:id="rId13" o:title=""/>
          </v:shape>
          <o:OLEObject Type="Embed" ProgID="" ShapeID="ole_rId12" DrawAspect="Content" ObjectID="_1777163115" r:id="rId12"/>
        </w:object>
      </w:r>
    </w:p>
    <w:p>
      <w:pPr>
        <w:pStyle w:val="Normal"/>
        <w:jc w:val="center"/>
        <w:rPr>
          <w:b/>
          <w:b/>
          <w:bCs/>
        </w:rPr>
      </w:pPr>
      <w:r>
        <w:rPr/>
        <w:t>Рис.6. Число победителей и призеров научно – практических конференций и конкурсов различных уровн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блиографический спис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Алиев, Ю. «Интерактивное обучение-диалог педагога с учащимися» // Народное образование.- 2008.-№6. – с.2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ент, Б. Андерсен, Катя ван ден Бринк.  Мультимедиа в образовании. – М.: Дрофа, 2007.- с.67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ник, С. М. Становление профессиональной компетентности Учителя / С. М. Годник, Г. А. Козберг.- Воронеж: Изд-во ВГУ, 2004.-с. 46.</w:t>
      </w:r>
    </w:p>
    <w:p>
      <w:pPr>
        <w:pStyle w:val="Style17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льина, М. В. Педагогические услов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я ключевых компетенци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 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ащихся основной школы/ М.В.Ильина//Автореф.к.п.н.-Балтийск. -  2010. – с.51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Лебедев, О.Е. Компетентностный подход в образовании//Школьные технологии. – 2004. - №5. - с.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>Мальцева, Е.М. Применение электронных образовательных ресурсов в обучении химии//</w:t>
      </w:r>
      <w:hyperlink r:id="rId14">
        <w:r>
          <w:rPr>
            <w:rStyle w:val="InternetLink"/>
            <w:sz w:val="28"/>
            <w:szCs w:val="28"/>
          </w:rPr>
          <w:t>Интернет и образование</w:t>
        </w:r>
      </w:hyperlink>
      <w:r>
        <w:rPr>
          <w:sz w:val="28"/>
          <w:szCs w:val="28"/>
        </w:rPr>
        <w:t>. Декабрь 2011. </w:t>
      </w:r>
      <w:hyperlink r:id="rId15">
        <w:r>
          <w:rPr>
            <w:rStyle w:val="InternetLink"/>
            <w:sz w:val="28"/>
            <w:szCs w:val="28"/>
          </w:rPr>
          <w:t>Том 2011. № 38</w:t>
        </w:r>
      </w:hyperlink>
      <w:r>
        <w:rPr>
          <w:sz w:val="28"/>
          <w:szCs w:val="28"/>
        </w:rPr>
        <w:t>. – с.90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373737"/>
          <w:sz w:val="28"/>
          <w:szCs w:val="28"/>
        </w:rPr>
        <w:t>Нечитайлов, Е.В. Информационные технологии на уроках химии//Химия в школе. – 2005. - № 4 – с. 13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ат, Е.С. Новые педагогические и информационные технологии в системе образования. – М.:, 1999. – с.7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евко, Г.К. Современные образовательные технологии / Г.К.  Селевко. -  М.: Народное образование, 1998. – с. 56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Хуторской, А.В. Компетентностный подход в обучении. Научно-методическое пособие. — М.: Издательство «Эйдос»; Издательство Института образования человека, 2013. — с.23.: ил. (Серия «Новые стандарты»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Хуторской, А.В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лючевые компетенции и образовательные стандарты // Интернет-журнал "Эйдос". - 2002. - 23 апреля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Хуторская, Л.Н., Бойко О.О., Хуторской А.В. Этапы и уровни развития информационных умений учителя // Избранные педагогические труды / Л.Н. Хуторская; под ред. А.В.Хуторского. – Гродно: ГрГУ, 2005. – с.303-30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2240" w:h="15840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Орлова Ольга Дмитриевн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Calibri" w:hAnsi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i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Calibri" w:hAnsi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ascii="Calibri" w:hAnsi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ascii="Calibri" w:hAnsi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ascii="Calibri" w:hAnsi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C3">
    <w:name w:val="c3"/>
    <w:basedOn w:val="Style10"/>
    <w:qFormat/>
    <w:rPr>
      <w:rFonts w:cs="Times New Roman"/>
    </w:rPr>
  </w:style>
  <w:style w:type="character" w:styleId="Style11">
    <w:name w:val="Обычный (веб) Знак"/>
    <w:qFormat/>
    <w:rPr>
      <w:color w:val="000000"/>
      <w:sz w:val="24"/>
      <w:szCs w:val="24"/>
    </w:rPr>
  </w:style>
  <w:style w:type="character" w:styleId="NoSpacingChar">
    <w:name w:val="No Spacing Char"/>
    <w:basedOn w:val="Style10"/>
    <w:qFormat/>
    <w:rPr>
      <w:sz w:val="28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150"/>
      <w:ind w:left="150" w:right="150" w:hanging="0"/>
    </w:pPr>
    <w:rPr>
      <w:color w:val="000000"/>
      <w:lang w:val="en-US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ind w:left="-540" w:right="175" w:firstLine="360"/>
      <w:jc w:val="both"/>
    </w:pPr>
    <w:rPr>
      <w:sz w:val="28"/>
    </w:rPr>
  </w:style>
  <w:style w:type="paragraph" w:styleId="Isnp">
    <w:name w:val="i-snp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54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3"/>
      <w:ind w:firstLine="1133"/>
      <w:jc w:val="both"/>
    </w:pPr>
    <w:rPr>
      <w:rFonts w:ascii="Calibri" w:hAnsi="Calibri" w:cs="Calibri"/>
    </w:rPr>
  </w:style>
  <w:style w:type="paragraph" w:styleId="Person">
    <w:name w:val="person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://school-collection.edu.ru/catalog/rubr/d8d126e4-6451-4608-a87e-6f1444ffe307/?interface=pupil&amp;class=53&amp;subject=31" TargetMode="External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package" Target="embeddings/oleObject3.xlsx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hyperlink" Target="http://www.openclass.ru/epublish/2" TargetMode="External"/><Relationship Id="rId15" Type="http://schemas.openxmlformats.org/officeDocument/2006/relationships/hyperlink" Target="http://www.openclass.ru/epublish/2/41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41:00Z</dcterms:created>
  <dc:creator>Мастер</dc:creator>
  <dc:description/>
  <dc:language>en-US</dc:language>
  <cp:lastModifiedBy>дом</cp:lastModifiedBy>
  <cp:lastPrinted>2015-10-19T18:40:00Z</cp:lastPrinted>
  <dcterms:modified xsi:type="dcterms:W3CDTF">2020-02-19T15:41:00Z</dcterms:modified>
  <cp:revision>2</cp:revision>
  <dc:subject/>
  <dc:title>Управление образования администрации</dc:title>
</cp:coreProperties>
</file>